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2 March 2024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5:00pm – 7:0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Marketing &amp; Regeneration Committee, 13 February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3 February 202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from Chris Jones Regeneration Consultancy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FODDC bins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Eurovision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update re: St. George’s Day event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set a programme of events for August, and make recommendation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receive update re: Bike Display team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o consider Marketing &amp; Regeneration meeting schedule, and make recommendations as necessary</w:t>
      </w:r>
    </w:p>
    <w:p>
      <w:pPr>
        <w:pStyle w:val="Normal"/>
        <w:ind w:left="10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Issued: 06 March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2:00Z</dcterms:created>
  <dc:creator>Annie</dc:creator>
  <dc:description/>
  <cp:keywords/>
  <dc:language>en-US</dc:language>
  <cp:lastModifiedBy>CTC  Office</cp:lastModifiedBy>
  <cp:lastPrinted>2024-03-06T08:47:00Z</cp:lastPrinted>
  <dcterms:modified xsi:type="dcterms:W3CDTF">2024-03-06T08:47:00Z</dcterms:modified>
  <cp:revision>7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